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41425" cy="1161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SOCIACIÓN DE COLEGIALES Y ANTIGUOS COLEGIALES DEL COLEGIO MAYOR UNIVERSITARIO “YSABEL LA CATÓLICA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DELEGACIÓN DE VO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/doña…………………………………………………..……………………………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DNI……………... socio/a de pleno derecho de la </w:t>
      </w:r>
      <w:r>
        <w:rPr>
          <w:rFonts w:cs="Arial" w:ascii="Arial" w:hAnsi="Arial"/>
          <w:i/>
          <w:iCs/>
          <w:sz w:val="24"/>
          <w:szCs w:val="24"/>
        </w:rPr>
        <w:t xml:space="preserve">Asociación de Colegiales 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tiguos Colegiales del Colegio Mayor Universitario “YSABEL LA CATÓLICA”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yándose al día con sus obligaciones de pago de cuotas y ante la imposibilida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sistir a la ASAMBLEAS GENERAL ORDINARIA y GENERAL EXTRAORDINARA de socios 2024 de la citada Asociación el sábado 26 de octubre de 2024</w:t>
      </w:r>
      <w:r>
        <w:rPr>
          <w:rFonts w:cs="Arial" w:ascii="Arial" w:hAnsi="Arial"/>
          <w:b/>
          <w:bCs/>
          <w:sz w:val="24"/>
          <w:szCs w:val="24"/>
        </w:rPr>
        <w:t>, DELEGA SU VOTO</w:t>
      </w:r>
      <w:r>
        <w:rPr>
          <w:rFonts w:cs="Arial" w:ascii="Arial" w:hAnsi="Arial"/>
          <w:sz w:val="24"/>
          <w:szCs w:val="24"/>
        </w:rPr>
        <w:t xml:space="preserve"> en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/doña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irma original o digit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………………………………………, a……de………………………….de 2024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3:00Z</dcterms:created>
  <dc:creator>UJA</dc:creator>
  <dc:description/>
  <cp:keywords/>
  <dc:language>en-US</dc:language>
  <cp:lastModifiedBy>tdi</cp:lastModifiedBy>
  <dcterms:modified xsi:type="dcterms:W3CDTF">2024-09-26T13:13:00Z</dcterms:modified>
  <cp:revision>2</cp:revision>
  <dc:subject/>
  <dc:title/>
</cp:coreProperties>
</file>